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RETE INTERMINISTERIEL n° 509 M.P.T.M.-M.E.F.P. du 20 janvier 19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tant réglementation du trafic maritime au Sénég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MINISTRE DE LA PECHE ET DES TRANSPORTS MARITIMES,</w:t>
      </w:r>
    </w:p>
    <w:p>
      <w:pPr>
        <w:pStyle w:val="Normal"/>
        <w:jc w:val="both"/>
        <w:rPr/>
      </w:pPr>
      <w:r>
        <w:rPr/>
        <w:t>LE MINISTRE DE L’ECONOMIE, DES FINANCES ET DU PLANIFICATION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u</w:t>
      </w:r>
      <w:r>
        <w:rPr/>
        <w:t xml:space="preserve"> la Constitution, notamment en ses articles 37 et 65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u</w:t>
      </w:r>
      <w:r>
        <w:rPr/>
        <w:t xml:space="preserve"> la convention de la Conférence des Nations-Unies pour le commerce et le Développement, relative au Code de Conduite des Conférences maritimes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u</w:t>
      </w:r>
      <w:r>
        <w:rPr/>
        <w:t xml:space="preserve"> la loi n° 62/32 du 22 mars 1962 portant Code de la Marine marchande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u</w:t>
      </w:r>
      <w:r>
        <w:rPr/>
        <w:t xml:space="preserve"> la loi n° 65/32 du 19 mars 1965 relative à la police des ports maritimes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u</w:t>
      </w:r>
      <w:r>
        <w:rPr/>
        <w:t xml:space="preserve"> la loi n° 75/51 du 3 avril 1975 portant création du Conseil sénégalais des Chargeurs, modifiée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u</w:t>
      </w:r>
      <w:r>
        <w:rPr/>
        <w:t xml:space="preserve"> la loi n° 94/58 du 26 juin 1994 abrogeant et remplaçant la loi n° 86/14 du 27 mars 1986 relative aux droits de trafic maritime international du Sénégal et à leur exploitation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u</w:t>
      </w:r>
      <w:r>
        <w:rPr/>
        <w:t xml:space="preserve"> le décret n° 78/179 du 2 mars 1978 portant réglementation du trafic maritime au Sénégal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u</w:t>
      </w:r>
      <w:r>
        <w:rPr/>
        <w:t xml:space="preserve"> le décret N ° 93/723 du 7 juin 1993 portant répartition des services de l’Etat et du contrôle des établissements publics, des sociétés nationales et des sociétés à participation publique entre la Présidence de la République, la Primature et les ministè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u</w:t>
      </w:r>
      <w:r>
        <w:rPr/>
        <w:t xml:space="preserve"> l’arrêté interministériel n° 14.460 du 21 octobre 1987 abrogeant et remplaçant l’arrêté interministériel n° 8.454 du 25 juillet 1980 portant application du décret n° 78/179 du 2 mars 1978 portant réglementation du trafic maritime au Sénégal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RETENT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icle premier</w:t>
      </w:r>
      <w:r>
        <w:rPr/>
        <w:t> : - Les compagnies maritimes hors conférence pourront effectuer leurs chargements à destination ou en provenance des ports sénégalais sans autorisation du Conseil sénégalais des Chargeurs pour compter du 1er mars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cle 2</w:t>
      </w:r>
      <w:r>
        <w:rPr/>
        <w:t> : - A partir de cette date, la répartition des cargaisons sera appliquée uniquement aux compagnies maritimes membres des conféren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cle 3 :</w:t>
      </w:r>
      <w:r>
        <w:rPr/>
        <w:t xml:space="preserve"> - La répartition des cargaisons maritimes appliquées aux conférences permettra de garantir les 40 % du trafic réservés au Sénégal, conformément au Code de Condu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cle 4</w:t>
      </w:r>
      <w:r>
        <w:rPr/>
        <w:t> : - A compter du 1 er mars 1995, tous les textes en vigueur seront mis en conformité avec le présent arrê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cle 5</w:t>
      </w:r>
      <w:r>
        <w:rPr/>
        <w:t> : - Sont abrogées toutes dispositions antérieures contrai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icle 6 : - </w:t>
      </w:r>
      <w:r>
        <w:rPr/>
        <w:t>La direction de la Marine marchande, le Conseil sénégalais des Chargeurs sont chargés, chacun en ce qui le concerne, de l’exécution du présent arrê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it à </w:t>
      </w:r>
      <w:r>
        <w:rPr>
          <w:b/>
        </w:rPr>
        <w:t>Dakar,</w:t>
      </w:r>
      <w:r>
        <w:rPr/>
        <w:t xml:space="preserve"> le 20 janvier 19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e Ministre de l’Economie,</w:t>
        <w:tab/>
        <w:tab/>
        <w:tab/>
        <w:t xml:space="preserve">Le Ministre de la Pêche et des Transports </w:t>
      </w:r>
    </w:p>
    <w:p>
      <w:pPr>
        <w:pStyle w:val="Normal"/>
        <w:jc w:val="both"/>
        <w:rPr>
          <w:i/>
          <w:i/>
        </w:rPr>
      </w:pPr>
      <w:r>
        <w:rPr>
          <w:i/>
        </w:rPr>
        <w:t>des Finances et du Plan</w:t>
        <w:tab/>
        <w:tab/>
        <w:tab/>
        <w:tab/>
        <w:t>maritim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apa Ousmane </w:t>
      </w:r>
      <w:r>
        <w:rPr>
          <w:b/>
        </w:rPr>
        <w:t>SAKHO</w:t>
        <w:tab/>
      </w:r>
      <w:r>
        <w:rPr/>
        <w:tab/>
        <w:tab/>
        <w:t xml:space="preserve">Abdourahmane </w:t>
      </w:r>
      <w:r>
        <w:rPr>
          <w:b/>
        </w:rPr>
        <w:t>SOW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13:23:00Z</dcterms:created>
  <dc:creator>FAO</dc:creator>
  <dc:description/>
  <dc:language>en-US</dc:language>
  <cp:lastModifiedBy>FAO</cp:lastModifiedBy>
  <dcterms:modified xsi:type="dcterms:W3CDTF">1999-11-05T13:23:00Z</dcterms:modified>
  <cp:revision>2</cp:revision>
  <dc:subject/>
  <dc:title>ARRETE INTERMINISTERIEL n° 509 M</dc:title>
</cp:coreProperties>
</file>